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…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/…/20…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0"/>
            </w:tblGrid>
            <w:tr>
              <w:trPr>
                <w:trHeight w:val="397" w:hRule="atLeast"/>
              </w:trPr>
              <w:tc>
                <w:tcPr>
                  <w:tcW w:w="10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>İDARİ VE MALİ İŞLER DAİRE BAŞKANLIĞINA,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0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Aşağıda bilgileri yer alan Sayın ……………………………………………………………….’nın  20…. - 20….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GÜZ /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BAHAR yarıyılında kaydının yapılması konusunda gereğini saygılarımla arz ederim. </w:t>
                  </w:r>
                </w:p>
                <w:p>
                  <w:pPr>
                    <w:pStyle w:val="Normal"/>
                    <w:ind w:left="4950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Akademik Danışmanın </w:t>
                  </w:r>
                </w:p>
                <w:p>
                  <w:pPr>
                    <w:pStyle w:val="Normal"/>
                    <w:ind w:left="4950" w:hanging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950" w:hanging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Adı Soyadı </w:t>
                  </w:r>
                </w:p>
                <w:p>
                  <w:pPr>
                    <w:pStyle w:val="Normal"/>
                    <w:ind w:left="4950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950" w:hanging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İmza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857"/>
              <w:gridCol w:w="5403"/>
            </w:tblGrid>
            <w:tr>
              <w:trPr>
                <w:trHeight w:val="48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>Öğrenci Numarası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>ASİL ÖĞRENCİ PROGRAMA KAYIT BİLGİLERİ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ENSTİTÜ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LİSANSÜSTÜ EĞİTİM ENSTİTÜSÜ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ANABİLİM DALI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(Varsa) BİLİMSEL HAZIRLIK DERSLERİNİN KREDİ TOPLAMI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(Kredi başına ücret ödenmektedir)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PROGRAM TÜRÜ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Doktora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(Lisanstan Doktora Kayıtları)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Doktora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(Yüksek Lisanstan Doktora Kayıtları)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Yüksek Lisans (Tezli)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vanish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Yüksek Lisans (Tezsiz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vanish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vanish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b/>
                      <w:b/>
                      <w:vanish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>ÖZEL ÖĞRENCİ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22"/>
                      <w:szCs w:val="22"/>
                      <w:lang w:eastAsia="en-US"/>
                    </w:rPr>
                    <w:t>PROGRAMA KAYIT BİLGİLERİ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ENSTİTÜ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LİSANSÜSTÜ EĞİTİM ENSTİTÜSÜ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ANABİLİM DALI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(Varsa) BİLİMSEL HAZIRLIK DERSLERİNİN KREDİ TOPLAMI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(Kredi başına ücret ödenmektedir)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PROGRAM TÜR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Doktor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(Yüksek Lisanstan Doktora Kayıtları)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 xml:space="preserve">☐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Yüksek Lisans (Tezli)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6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  <w:lang w:eastAsia="en-US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Yüksek Lisans (Tezsiz)</w:t>
                  </w:r>
                </w:p>
              </w:tc>
            </w:tr>
            <w:tr>
              <w:trPr/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ALACAĞI DERSLERİN KREDİ TOPLAMI</w:t>
                  </w:r>
                </w:p>
              </w:tc>
              <w:tc>
                <w:tcPr>
                  <w:tcW w:w="5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783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MUHASEBE KAYIT FORM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093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.03.2018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3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MUHASEBE KAYIT FORM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093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.03.2018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3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1:00Z</dcterms:created>
  <dc:creator>User</dc:creator>
  <dc:description/>
  <cp:keywords/>
  <dc:language>en-US</dc:language>
  <cp:lastModifiedBy>ERDEM YAZAR</cp:lastModifiedBy>
  <dcterms:modified xsi:type="dcterms:W3CDTF">2020-01-27T07:01:00Z</dcterms:modified>
  <cp:revision>2</cp:revision>
  <dc:subject/>
  <dc:title/>
</cp:coreProperties>
</file>